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namelléki Református Egyházker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ÁDAY GYŰJTEMÉNY KÖNYVTÁRÁ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sz w:val="24"/>
        </w:rPr>
      </w:pPr>
      <w:r>
        <w:rPr>
          <w:sz w:val="24"/>
        </w:rPr>
        <w:t>HASZNÁLATI SZABÁLYZA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udapest </w:t>
      </w:r>
    </w:p>
    <w:p>
      <w:pPr>
        <w:pStyle w:val="Normal"/>
        <w:jc w:val="center"/>
        <w:rPr/>
      </w:pPr>
      <w:r>
        <w:rPr/>
        <w:t>2011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Tart1"/>
        <w:rPr/>
      </w:pPr>
      <w:r>
        <w:rPr/>
        <w:t>I. ÁLTALÁNOS SZABÁLY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A Ráday Gyűjtemény Könyvtára (a továbbiakban: könyvtár) nyilvános könyvtár: szolgáltatásait bárki igénybe veheti, aki használatának szabályait betartja. </w:t>
      </w:r>
    </w:p>
    <w:p>
      <w:pPr>
        <w:pStyle w:val="Tart2"/>
        <w:rPr/>
      </w:pPr>
      <w:r>
        <w:rPr/>
        <w:t>(2) A könyvtári vagyon (bútorzat, dokumentumok stb.) szándékos rongálása esetén az olvasó használati jogát a könyvtár vezetője azonnal felfüggesztheti. A könyvtári szabályok súlyos megsértőitől a használati jogot a gyűjteményigazgató meghatározott időtartamra írásban megvonhatja.</w:t>
      </w:r>
    </w:p>
    <w:p>
      <w:pPr>
        <w:pStyle w:val="Normal"/>
        <w:rPr/>
      </w:pPr>
      <w:r>
        <w:rPr/>
        <w:t>(3) A nyitvatartás aktuális rendjéről a könyvtár vezetője köteles a használókat tájékoztatni.</w:t>
      </w:r>
    </w:p>
    <w:p>
      <w:pPr>
        <w:pStyle w:val="Normal"/>
        <w:rPr/>
      </w:pPr>
      <w:r>
        <w:rPr/>
        <w:t xml:space="preserve">A könyvtár általános nyitva tartása: </w:t>
      </w:r>
    </w:p>
    <w:p>
      <w:pPr>
        <w:pStyle w:val="Normal"/>
        <w:rPr/>
      </w:pPr>
      <w:r>
        <w:rPr>
          <w:rStyle w:val="Emphasis"/>
          <w:i w:val="false"/>
        </w:rPr>
        <w:t>Hétfő, kedd, csütörtök, péntek: 09 – 17 óra között;</w:t>
      </w:r>
    </w:p>
    <w:p>
      <w:pPr>
        <w:pStyle w:val="Normal"/>
        <w:rPr/>
      </w:pPr>
      <w:r>
        <w:rPr>
          <w:rStyle w:val="Emphasis"/>
          <w:i w:val="false"/>
        </w:rPr>
        <w:t>Szerda: 13 – 17 óra között;</w:t>
      </w:r>
    </w:p>
    <w:p>
      <w:pPr>
        <w:pStyle w:val="Normal"/>
        <w:rPr/>
      </w:pPr>
      <w:r>
        <w:rPr>
          <w:rStyle w:val="Emphasis"/>
          <w:i w:val="false"/>
        </w:rPr>
        <w:t>Szombat: 09 – 13 óra között.</w:t>
      </w:r>
    </w:p>
    <w:p>
      <w:pPr>
        <w:pStyle w:val="Normal"/>
        <w:jc w:val="both"/>
        <w:rPr/>
      </w:pPr>
      <w:r>
        <w:rPr/>
        <w:t xml:space="preserve">Egyházi és állami ünnepeken a könyvtár zárva tart. A nyári időszakban július és augusztus folyamán a könyvtár hetente egy teljes nyitvatartási nappal (hétfőnként) működik. Karácsony és újév között a munkanapokon ügyeleti rendben (09 – 13 óra között) tart nyitva. </w:t>
      </w:r>
    </w:p>
    <w:p>
      <w:pPr>
        <w:pStyle w:val="Normal"/>
        <w:jc w:val="both"/>
        <w:rPr>
          <w:i/>
          <w:i/>
        </w:rPr>
      </w:pPr>
      <w:r>
        <w:rPr/>
        <w:t xml:space="preserve">A gyűjteményigazgató egyéb okok miatt elrendelhet rendkívüli zárva tartást. </w:t>
      </w:r>
    </w:p>
    <w:p>
      <w:pPr>
        <w:pStyle w:val="Tart2"/>
        <w:rPr/>
      </w:pPr>
      <w:r>
        <w:rPr/>
        <w:t xml:space="preserve">(4) Az előtérben elhelyezett kulcsos csomagmegőrző szekrény használata díjtalan és kötelező; a táskák, értékek biztonságos elhelyezésére itt van mód. Az ugyanitt található fogasokon elhelyezett kabátokért a könyvtár nem tud felelősséget vállalni, mivel a helyiség őrzése, felügyelete nem megoldható. </w:t>
      </w:r>
    </w:p>
    <w:p>
      <w:pPr>
        <w:pStyle w:val="Normal"/>
        <w:jc w:val="both"/>
        <w:rPr/>
      </w:pPr>
      <w:r>
        <w:rPr/>
        <w:t xml:space="preserve">(5) A könyvtár területét elhagyó olvasó a táskája tartalmát kérésre köteles bemutatni. </w:t>
      </w:r>
    </w:p>
    <w:p>
      <w:pPr>
        <w:pStyle w:val="Normal"/>
        <w:jc w:val="both"/>
        <w:rPr/>
      </w:pPr>
      <w:r>
        <w:rPr/>
        <w:t>(6) A könyvtár közönségforgalmi tereiben az alkohol- és ételfogyasztás, valamint a dohányzás tilos. Dohányozni a kijelölt helyen (az udvari nyitott folyosón), étkezni az emeleti büfénél lehetséges.</w:t>
      </w:r>
    </w:p>
    <w:p>
      <w:pPr>
        <w:pStyle w:val="Normal"/>
        <w:jc w:val="both"/>
        <w:rPr/>
      </w:pPr>
      <w:r>
        <w:rPr/>
        <w:t>(7) Észrevételekkel, panaszokkal, a Használati Szabályzatot módosító javaslatokkal a könyvtár vezetőjéhez lehet fordulni.</w:t>
      </w:r>
    </w:p>
    <w:p>
      <w:pPr>
        <w:pStyle w:val="Normal"/>
        <w:jc w:val="both"/>
        <w:rPr/>
      </w:pPr>
      <w:r>
        <w:rPr/>
        <w:t xml:space="preserve">(8) A könyvtár működését érintő jogszabályokat az </w:t>
      </w:r>
      <w:r>
        <w:rPr>
          <w:i/>
        </w:rPr>
        <w:t>1. sz. melléklet</w:t>
      </w:r>
      <w:r>
        <w:rPr/>
        <w:t xml:space="preserve"> sorolja fel. </w:t>
      </w:r>
    </w:p>
    <w:p>
      <w:pPr>
        <w:pStyle w:val="Normal"/>
        <w:jc w:val="both"/>
        <w:rPr/>
      </w:pPr>
      <w:r>
        <w:rPr/>
      </w:r>
    </w:p>
    <w:p>
      <w:pPr>
        <w:pStyle w:val="Tart1"/>
        <w:rPr/>
      </w:pPr>
      <w:r>
        <w:rPr/>
        <w:t xml:space="preserve">II. SZOLGÁLTATÁS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nyvtár</w:t>
      </w:r>
    </w:p>
    <w:p>
      <w:pPr>
        <w:pStyle w:val="Normal"/>
        <w:jc w:val="both"/>
        <w:rPr/>
      </w:pPr>
      <w:r>
        <w:rPr/>
        <w:tab/>
        <w:t>a) állománya helyben használható;</w:t>
      </w:r>
    </w:p>
    <w:p>
      <w:pPr>
        <w:pStyle w:val="Normal"/>
        <w:jc w:val="both"/>
        <w:rPr/>
      </w:pPr>
      <w:r>
        <w:rPr/>
        <w:tab/>
        <w:t>b) állományának e célra rendelt részét kölcsönzi, illetve könyvtárközi kölcsönzés révén más könyvtárak használóinak rendelkezésére bocsátja;</w:t>
      </w:r>
    </w:p>
    <w:p>
      <w:pPr>
        <w:pStyle w:val="Normal"/>
        <w:jc w:val="both"/>
        <w:rPr/>
      </w:pPr>
      <w:r>
        <w:rPr/>
        <w:tab/>
        <w:t>c) állományának egységeiről a szerzői jog szabályait és az állományvédelmi szempontokat figyelembe véve másolatokat készít, illetve másolási lehetőséget biztosít;</w:t>
      </w:r>
    </w:p>
    <w:p>
      <w:pPr>
        <w:pStyle w:val="Normal"/>
        <w:jc w:val="both"/>
        <w:rPr/>
      </w:pPr>
      <w:r>
        <w:rPr/>
        <w:tab/>
        <w:t>d) az állományából hiányzó nyomtatott dokumentumokat a használók kívánságára a  könyvtárközi kölcsönzés keretében hazai és külföldi könyvtárakból és más forrásokból eredetiben vagy másolatban megkéri;</w:t>
      </w:r>
    </w:p>
    <w:p>
      <w:pPr>
        <w:pStyle w:val="Normal"/>
        <w:jc w:val="both"/>
        <w:rPr/>
      </w:pPr>
      <w:r>
        <w:rPr/>
        <w:tab/>
        <w:t>e)</w:t>
      </w:r>
      <w:r>
        <w:rPr>
          <w:i/>
        </w:rPr>
        <w:t xml:space="preserve"> </w:t>
      </w:r>
      <w:r>
        <w:rPr/>
        <w:t>tájékoztatást ad a hazai és a külföldi könyvtári szolgáltatásokról;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f)</w:t>
      </w:r>
      <w:r>
        <w:rPr>
          <w:i/>
        </w:rPr>
        <w:t xml:space="preserve"> </w:t>
      </w:r>
      <w:r>
        <w:rPr/>
        <w:t xml:space="preserve">általános és szakirodalmi információkat nyújt állománya, katalógusai, számítógépes adatbázisai, illetve külső adatbázisok alapján; </w:t>
      </w:r>
    </w:p>
    <w:p>
      <w:pPr>
        <w:pStyle w:val="Normal"/>
        <w:jc w:val="both"/>
        <w:rPr/>
      </w:pPr>
      <w:r>
        <w:rPr/>
        <w:tab/>
        <w:t>g) olvasótermében internet hozzáférési pontot (csatlakozási lehetőséget) biztosít;</w:t>
      </w:r>
    </w:p>
    <w:p>
      <w:pPr>
        <w:pStyle w:val="Normal"/>
        <w:jc w:val="both"/>
        <w:rPr/>
      </w:pPr>
      <w:r>
        <w:rPr/>
        <w:tab/>
        <w:t>h) kiadványokat jelentet meg hagyományos és számítógéppel kezelhető formában;</w:t>
      </w:r>
    </w:p>
    <w:p>
      <w:pPr>
        <w:pStyle w:val="Normal"/>
        <w:jc w:val="both"/>
        <w:rPr/>
      </w:pPr>
      <w:r>
        <w:rPr/>
        <w:tab/>
        <w:t>i) kiállításokat, előadásokat, közösségi eseményeket rendez;</w:t>
      </w:r>
    </w:p>
    <w:p>
      <w:pPr>
        <w:pStyle w:val="Normal"/>
        <w:jc w:val="both"/>
        <w:rPr/>
      </w:pPr>
      <w:r>
        <w:rPr/>
        <w:tab/>
        <w:t>j) színteret ad közösségek tevékenységéhez.</w:t>
      </w:r>
    </w:p>
    <w:p>
      <w:pPr>
        <w:pStyle w:val="Tart1"/>
        <w:rPr/>
      </w:pPr>
      <w:r>
        <w:rPr/>
      </w:r>
    </w:p>
    <w:p>
      <w:pPr>
        <w:pStyle w:val="Tart1"/>
        <w:rPr/>
      </w:pPr>
      <w:r>
        <w:rPr/>
      </w:r>
    </w:p>
    <w:p>
      <w:pPr>
        <w:pStyle w:val="Tart1"/>
        <w:rPr/>
      </w:pPr>
      <w:r>
        <w:rPr/>
        <w:t>III. KÖNYVTÁRHASZNÁ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1)</w:t>
        <w:tab/>
        <w:t>Könyvtári tagság, beiratkoz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)</w:t>
        <w:tab/>
        <w:t>A könyvtár tagjai a beiratkozott és a regisztrált könyvtárhasználók: a könyvtár szolgáltatásait igénybe vevő természetes személyek.</w:t>
      </w:r>
    </w:p>
    <w:p>
      <w:pPr>
        <w:pStyle w:val="Normal"/>
        <w:jc w:val="both"/>
        <w:rPr/>
      </w:pPr>
      <w:r>
        <w:rPr/>
        <w:t>b)</w:t>
        <w:tab/>
        <w:t>A könyvtár egyes szolgáltatásainak vagy azok valamely csoportjának igénybe vételét tagsághoz – beiratkozáshoz, regisztrációhoz – kötheti.</w:t>
      </w:r>
    </w:p>
    <w:p>
      <w:pPr>
        <w:pStyle w:val="Normal"/>
        <w:jc w:val="both"/>
        <w:rPr/>
      </w:pPr>
      <w:r>
        <w:rPr/>
        <w:t>c)</w:t>
        <w:tab/>
        <w:t>Beiratkozás, regisztráció: a könyvtárhasználó adatainak nyilvántartásba vétele, illetve olvasójegy kiadása.</w:t>
      </w:r>
    </w:p>
    <w:p>
      <w:pPr>
        <w:pStyle w:val="Normal"/>
        <w:jc w:val="both"/>
        <w:rPr/>
      </w:pPr>
      <w:r>
        <w:rPr/>
        <w:t>d)</w:t>
        <w:tab/>
        <w:t>A könyvtárba beiratkozh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cselekvőképes nagykorú magyar állampolgár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18 év alatti személy a törvényes képviselőjének készfizető kezessége mellet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artózkodási vagy a letelepedési engedéllyel rendelkező uniós külföldi állampolgár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agyar igazolvánnyal vagy a magyar hozzátartozói igazolvánnyal rendelkező külföldi állampolgár a magyar állampolgárokra vonatkozó általános feltételekke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ás külföldi állampolgár magyar állampolgár készfizető kezessége mellett.</w:t>
      </w:r>
    </w:p>
    <w:p>
      <w:pPr>
        <w:pStyle w:val="Normal"/>
        <w:jc w:val="both"/>
        <w:rPr/>
      </w:pPr>
      <w:r>
        <w:rPr/>
        <w:t>e)</w:t>
        <w:tab/>
        <w:t xml:space="preserve">A beiratkozott vagy a regisztrált könyvtárhasználó nyilatkozat (2. sz. melléklet) aláírásával a használati szabályokat magára nézve kötelezően elfogadja. </w:t>
      </w:r>
    </w:p>
    <w:p>
      <w:pPr>
        <w:pStyle w:val="Normal"/>
        <w:jc w:val="both"/>
        <w:rPr/>
      </w:pPr>
      <w:r>
        <w:rPr/>
        <w:t>f)</w:t>
        <w:tab/>
        <w:t>A készfizető kezesnek a könyvtárhasználó beiratkozásakor egyszeri kezességi nyilatkozatot kell tennie, amely bármikor visszavonható.</w:t>
      </w:r>
    </w:p>
    <w:p>
      <w:pPr>
        <w:pStyle w:val="Normal"/>
        <w:jc w:val="both"/>
        <w:rPr/>
      </w:pPr>
      <w:r>
        <w:rPr/>
        <w:t>g)</w:t>
        <w:tab/>
        <w:t>A beiratkozásért a könyvtár éves díjat szed. A díjfizetés rendjét az 1. sz. függelék tartalmazza.</w:t>
      </w:r>
    </w:p>
    <w:p>
      <w:pPr>
        <w:pStyle w:val="Normal"/>
        <w:jc w:val="both"/>
        <w:rPr/>
      </w:pPr>
      <w:r>
        <w:rPr/>
        <w:t>h)</w:t>
        <w:tab/>
        <w:t>A napi olvasójegy nem jogosít kölcsönzésre.</w:t>
      </w:r>
    </w:p>
    <w:p>
      <w:pPr>
        <w:pStyle w:val="Normal"/>
        <w:jc w:val="both"/>
        <w:rPr/>
      </w:pPr>
      <w:r>
        <w:rPr/>
        <w:t>i)</w:t>
        <w:tab/>
        <w:t>Az olvasójegy a beiratkozástól számítva 12 hónapra érvényes. A készfizető kezessel váltott olvasójegy érvényessége megszűnik a kezesség visszavonásának napjá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 xml:space="preserve">A beiratkozáskor, a regisztráláskor, a kezesség vállalásakor és az adatok megváltozásakor az adatokat hitelt érdemlően igazolni kell. </w:t>
      </w:r>
    </w:p>
    <w:p>
      <w:pPr>
        <w:pStyle w:val="Normal"/>
        <w:jc w:val="both"/>
        <w:rPr>
          <w:b/>
          <w:b/>
        </w:rPr>
      </w:pPr>
      <w:r>
        <w:rPr/>
        <w:t>k)</w:t>
        <w:tab/>
        <w:t>A beiratkozáshoz, a regisztráláshoz és a kezesség vállalásához szükséges adato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év, születési családi és utónév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yja születési családi és utónev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ületési hely és idő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állandó lakcím, tartózkodási vagy levelezési cím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emélyi igazolvány, – külföldieknek – az útlevél száma.</w:t>
      </w:r>
    </w:p>
    <w:p>
      <w:pPr>
        <w:pStyle w:val="Normal"/>
        <w:jc w:val="both"/>
        <w:rPr/>
      </w:pPr>
      <w:r>
        <w:rPr/>
        <w:t>l)</w:t>
        <w:tab/>
        <w:t>A használó jogosult adatait megtekinteni.</w:t>
      </w:r>
    </w:p>
    <w:p>
      <w:pPr>
        <w:pStyle w:val="Normal"/>
        <w:jc w:val="both"/>
        <w:rPr/>
      </w:pPr>
      <w:r>
        <w:rPr/>
        <w:t>m)</w:t>
        <w:tab/>
        <w:t>A könyvtár a használók adatait a törvényi előírásoknak megfelelően kez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2)</w:t>
        <w:tab/>
        <w:t>A könyvtárhasználat lehe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)</w:t>
        <w:tab/>
        <w:t>a dokumentumok ingyenes vagy térítéses (a díjtételeket a 2. sz. függelék tartalmazza) kölcsönzése;</w:t>
      </w:r>
    </w:p>
    <w:p>
      <w:pPr>
        <w:pStyle w:val="Normal"/>
        <w:jc w:val="both"/>
        <w:rPr/>
      </w:pPr>
      <w:r>
        <w:rPr/>
        <w:t>b)</w:t>
        <w:tab/>
        <w:t>a kijelölt dokumentumok, a védett állományrészek helyben használata;</w:t>
      </w:r>
    </w:p>
    <w:p>
      <w:pPr>
        <w:pStyle w:val="Normal"/>
        <w:jc w:val="both"/>
        <w:rPr/>
      </w:pPr>
      <w:r>
        <w:rPr/>
        <w:t>c)</w:t>
        <w:tab/>
        <w:t>a technikai eszközök (másoló, elektronikus katalógus, lejátszó eszközök, internet hozzáférési pont stb.) ingyenes vagy térítéses (a díjtételeket a 2. sz. függelék tartalmazza) használata;</w:t>
      </w:r>
    </w:p>
    <w:p>
      <w:pPr>
        <w:pStyle w:val="Normal"/>
        <w:jc w:val="both"/>
        <w:rPr/>
      </w:pPr>
      <w:r>
        <w:rPr/>
        <w:t>d)</w:t>
        <w:tab/>
        <w:t>a tájékoztatószolgálat igénybevétele (referenszszolgálat a könyvtár forrásaiból, informálódás a könyvtár szolgáltatásairól, telefonos referenszszolgálat, tájékoztatás a könyvtári rendszerről, stb.). (A térítéses szolgáltatások díjait a 2. sz. függelék tartalmazza);</w:t>
      </w:r>
    </w:p>
    <w:p>
      <w:pPr>
        <w:pStyle w:val="Normal"/>
        <w:jc w:val="both"/>
        <w:rPr/>
      </w:pPr>
      <w:r>
        <w:rPr/>
        <w:t>e)</w:t>
        <w:tab/>
        <w:t>használat telekommunikációs eszközökkel (telefon, WEB, e-mail, stb.);</w:t>
      </w:r>
    </w:p>
    <w:p>
      <w:pPr>
        <w:pStyle w:val="Normal"/>
        <w:jc w:val="both"/>
        <w:rPr/>
      </w:pPr>
      <w:r>
        <w:rPr/>
        <w:t>f)</w:t>
        <w:tab/>
        <w:t>a könyvtár által meghatározott közösségi terek és az ott elhelyezett dokumentumok használata, a rendezvények látogatása;</w:t>
      </w:r>
    </w:p>
    <w:p>
      <w:pPr>
        <w:pStyle w:val="Normal"/>
        <w:jc w:val="both"/>
        <w:rPr/>
      </w:pPr>
      <w:r>
        <w:rPr/>
        <w:t>g)</w:t>
        <w:tab/>
        <w:t>csoportos vagy egyéni könyvtárlátogatás vezet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) – c) pontban felsorolt szolgáltatások igénybevételéhez be kell iratkoznia (vagy napijegyet váltania) a könyvtárhasználónak, a többi szolgáltatás beiratkozás nélkül vehető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3)</w:t>
        <w:tab/>
        <w:t>Helyben használ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)</w:t>
        <w:tab/>
        <w:t>A csak helyben használható dokumentumok körét a könyvtár határozza meg. A helyben használat feltételeit a 3. számú melléklet és az 1. sz. függelék II. pontj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4)</w:t>
        <w:tab/>
        <w:t>Kölcsönz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)</w:t>
        <w:tab/>
        <w:t>Kölcsönözni a beiratkozáskor váltott olvasójeggyel lehet.</w:t>
      </w:r>
    </w:p>
    <w:p>
      <w:pPr>
        <w:pStyle w:val="Normal"/>
        <w:jc w:val="both"/>
        <w:rPr/>
      </w:pPr>
      <w:r>
        <w:rPr/>
        <w:t>b)</w:t>
        <w:tab/>
        <w:t>A használó a kölcsönzés tényét a bizonylat aláírásával ismeri el.</w:t>
      </w:r>
    </w:p>
    <w:p>
      <w:pPr>
        <w:pStyle w:val="Normal"/>
        <w:jc w:val="both"/>
        <w:rPr/>
      </w:pPr>
      <w:r>
        <w:rPr/>
        <w:t>c)</w:t>
        <w:tab/>
        <w:t>A könyvtárból kölcsönözhetőek mindazok a dokumentumok, melyek nincsenek helyben használatra kijelölve.</w:t>
      </w:r>
    </w:p>
    <w:p>
      <w:pPr>
        <w:pStyle w:val="Normal"/>
        <w:jc w:val="both"/>
        <w:rPr/>
      </w:pPr>
      <w:r>
        <w:rPr/>
        <w:t>d)</w:t>
        <w:tab/>
        <w:t xml:space="preserve">A beiratkozott használó a nyomtatott dokumentumokat térítésmentesen kölcsönözheti. </w:t>
      </w:r>
    </w:p>
    <w:p>
      <w:pPr>
        <w:pStyle w:val="Normal"/>
        <w:jc w:val="both"/>
        <w:rPr/>
      </w:pPr>
      <w:r>
        <w:rPr/>
        <w:t>e)</w:t>
        <w:tab/>
        <w:t>A könyvtár használatra alkalmas dokumentumot ad át a könyvtárhasználónak. A dokumentumok állapotát a visszavételkor a könyvtár ellenőrzi.</w:t>
      </w:r>
    </w:p>
    <w:p>
      <w:pPr>
        <w:pStyle w:val="Normal"/>
        <w:jc w:val="both"/>
        <w:rPr/>
      </w:pPr>
      <w:r>
        <w:rPr/>
        <w:t>f)</w:t>
        <w:tab/>
        <w:t>A kölcsönzési határidő meghosszabbítását – a négy hétnél rövidebb kölcsönzési idejű dokumentumok és az előjegyzett művek kivételével – legföljebb két ízben személyesen, telefonon vagy e-mailben lehet kérni.</w:t>
      </w:r>
    </w:p>
    <w:p>
      <w:pPr>
        <w:pStyle w:val="Normal"/>
        <w:jc w:val="both"/>
        <w:rPr/>
      </w:pPr>
      <w:r>
        <w:rPr/>
        <w:t>g)</w:t>
        <w:tab/>
        <w:t>Ha a kölcsönző a dokumentumokat a lejárat idejére nem hozza vissza, akkor a könyvtár a tartozás rendezésére – a hosszabbításokat is figyelembe vett lejárattól számítva –levélben szólítja fel. A készfizető kezessel kölcsönző esetében a felszólítást a kezes kapja. Az 57. napon a könyvtár a bírósági végrehajtásról szóló jogszabályok szerint jár el. A kiszámított késedelmi díjon felül a mindenkori bírósági eljárási díj, az értesítési és a kamatköltség is a késő könyvtárhasználót (a készfizető kezest) terheli.</w:t>
      </w:r>
    </w:p>
    <w:p>
      <w:pPr>
        <w:pStyle w:val="Normal"/>
        <w:jc w:val="both"/>
        <w:rPr/>
      </w:pPr>
      <w:r>
        <w:rPr/>
        <w:t>h)</w:t>
        <w:tab/>
        <w:t>A kölcsönzési határidő lejárta után visszahozott dokumentumok és eszközök után – tekintet nélkül a könyvtárhasználónak járó díjfizetési kedvezményekre – minden kölcsönzőnek késedelmi díjat kell fizetni. A díj mértékét az 1. sz. függelék V. pontja tartalmazza.</w:t>
      </w:r>
    </w:p>
    <w:p>
      <w:pPr>
        <w:pStyle w:val="Normal"/>
        <w:jc w:val="both"/>
        <w:rPr/>
      </w:pPr>
      <w:r>
        <w:rPr/>
        <w:t>i)</w:t>
        <w:tab/>
        <w:t>Nem kölcsönözhet a könyvtárhasználó, ha a könyvtárnak bármilyen címen tartozik.</w:t>
      </w:r>
    </w:p>
    <w:p>
      <w:pPr>
        <w:pStyle w:val="Normal"/>
        <w:jc w:val="both"/>
        <w:rPr/>
      </w:pPr>
      <w:r>
        <w:rPr/>
        <w:t>j)</w:t>
        <w:tab/>
        <w:t>Ha a kölcsönző a dokumentumot elvesztette vagy megrongálta, és nem pótolta a dokumentum azonos gyűjteményi értékű példányával, akkor kártérítést és eljárási díjat kell fizetnie. A díjakat és a további szabályokat az 1. sz. függelék IV. pontja tartalmazza.</w:t>
      </w:r>
    </w:p>
    <w:p>
      <w:pPr>
        <w:pStyle w:val="Normal"/>
        <w:jc w:val="both"/>
        <w:rPr/>
      </w:pPr>
      <w:r>
        <w:rPr/>
        <w:t>k)</w:t>
        <w:tab/>
        <w:t>A könyvtárhasználó által keresett, de kölcsönzésben lévő dokumentum – a négy hétnél rövidebb kölcsönzési idejű dokumentumok kivételével – előjegyezhető (az értesítés ingyenes, de elsősorban e-mailben vállaljuk). Az előjegyzett dokumentumot a könyvtárhasználó által kért időpontig figyeli a könyvtár. Ha az előjegyzett dokumentum beérkezik, akkor erről a könyvtár a könyvtárhasználót – kérésének megfelelően levélben, e-mailben, telefonon – értesíti. A dokumentumot az értesítés után a könyvtár 8 napig őrzi, ezt követően az előjegyzés elévül. A könyvtár az előjegyzéseket az igénylések sorrendjében elégíti ki.</w:t>
      </w:r>
    </w:p>
    <w:p>
      <w:pPr>
        <w:pStyle w:val="Normal"/>
        <w:jc w:val="both"/>
        <w:rPr/>
      </w:pPr>
      <w:r>
        <w:rPr/>
        <w:t>l)</w:t>
        <w:tab/>
        <w:t>A könyvtár az állományából hiányzó dokumentumok hozzáférhetőségét könyvtárközi kölcsönzés útján, az Országos Dokumentumellátási Rendszer által kialakított szolgáltatási rendszerben az országos lelőhely-nyilvántartás segítségével, biztosítja a könyvtárhasználók számára. A rendszerben a könyvtárnak „kérő” könyvtári feladat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 könyvtár állományában a keresett dokumentum nincs meg, annak lelőhelyéről – lehetőségeihez képest – tájékoztatást ad. A könyvtár – a könyvtárhasználó tájékoztatása mellett és kérésére – a lelőhely ismeretében kezdeményezi a dokumentum könyvtárközi kölcsönzésé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nyvtárközi kölcsönzésben a dokumentum használatának feltételeit a szolgáltató könyvtár szabja me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sak másolatban küldhető dokumentumok másolási költségét a könyvtárhasználónak meg kell térítenie. A másolatot a könyvtárhasználónak írásban kell megrendel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átkért dokumentum a beérkezéstől számított 8 napon belül vehető át. Az igénylő kérheti, hogy értesítsék a beérkezésről; az értesítés költsége, illetve a szolgáltató könyvtár által felszámított kölcsönzési díj a könyvtárhasználó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5)</w:t>
        <w:tab/>
        <w:t>Másolatkészít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)</w:t>
        <w:tab/>
        <w:t>A könyvtári dokumentumokról díj fizetése ellenében – a könyvtár eszközeivel – másolat készíthető. A másolás díjait a 1. sz. függelék VI. pontja tartalmazza.</w:t>
      </w:r>
    </w:p>
    <w:p>
      <w:pPr>
        <w:pStyle w:val="Normal"/>
        <w:jc w:val="both"/>
        <w:rPr/>
      </w:pPr>
      <w:r>
        <w:rPr/>
        <w:t>b)</w:t>
        <w:tab/>
        <w:t>A másolat csak magáncélra használható, egyéb cél (publikáció) esetén a könyvtár külön engedélye szükséges. Az engedély térítéshez (közlési díj megfizetéséhez) kötött. A díj függ a dokumentum típusától, darabszámától, gyűjteményi értékétől és a felhasználás céljától.</w:t>
      </w:r>
    </w:p>
    <w:p>
      <w:pPr>
        <w:pStyle w:val="Normal"/>
        <w:jc w:val="both"/>
        <w:rPr/>
      </w:pPr>
      <w:r>
        <w:rPr/>
        <w:t>c)</w:t>
        <w:tab/>
        <w:t>A másolás módja és mértéke a dokumentum értéke, állapota vagy egyéb állományvédelmi ok miatt korlátozható. – Csak fotózni lehet minden olyan dokumentumot, melynek állapota a fénymásolást nem enged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6)</w:t>
        <w:tab/>
        <w:t>Tájékoztatás, irodalomkutat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önyvtár dokumentumai alapján végzett általános tájékoztatás díjmentes. – A könyvtár a használók megrendelése, egyedi megállapodás alapján dokumentumaiból szaktájékoztatást, illetve irodalomkutatást végezhet.</w:t>
      </w:r>
      <w:r>
        <w:br w:type="page"/>
      </w:r>
    </w:p>
    <w:p>
      <w:pPr>
        <w:pStyle w:val="Normal"/>
        <w:jc w:val="both"/>
        <w:rPr/>
      </w:pPr>
      <w:r>
        <w:rPr>
          <w:b/>
          <w:caps/>
        </w:rPr>
        <w:t xml:space="preserve">1. </w:t>
      </w:r>
      <w:r>
        <w:rPr>
          <w:b/>
        </w:rPr>
        <w:t>sz. melléklet</w:t>
      </w:r>
    </w:p>
    <w:p>
      <w:pPr>
        <w:pStyle w:val="Tart1"/>
        <w:rPr>
          <w:b w:val="false"/>
          <w:b w:val="false"/>
        </w:rPr>
      </w:pPr>
      <w:r>
        <w:rPr>
          <w:b w:val="false"/>
        </w:rPr>
      </w:r>
    </w:p>
    <w:p>
      <w:pPr>
        <w:pStyle w:val="Tart1"/>
        <w:rPr>
          <w:sz w:val="24"/>
        </w:rPr>
      </w:pPr>
      <w:r>
        <w:rPr>
          <w:sz w:val="24"/>
        </w:rPr>
        <w:t>A könyvtár használatához kapcsolódó fontosabb jogszabály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992: LXIII. tv. a személyes adatok védelméről és a közérdekű adatok nyilvánosság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2: LXVI. tv. a polgárok személyi adatainak és lakcímének nyilvántar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1: XXXIX. tv. a külföldiek beutazásáról és tartózko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4: LIII. tv. a bírósági végrehajt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6: XX. tv. a személyazonosító jel helyébe lépő azonosítási módokról és az azonosító kódok használat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7: CXL. tv. a kulturális javak védelméről és a muzeális intézményekről, a nyilvános könyvtári ellátásról és a közművelődés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9: LXXVI. tv. a szerzői jogró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999: XLII. tv. a nemdohányzók védelméről és a dohánytermékek, fogyasztásának, forgalmazásának egyes szabály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6/2001.(01.17.) Korm. sz. rendelet a könyvtárhasználókat megillető egyes kedvezményekről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2001. évi LXIV. törvény a kulturális örökség védelm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1. évi LXII. törvény a szomszédos országokban élő magyarok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/2002. (IV.26.) NKÖM számú rendelet a szomszédos országokban élő magyarokról szóló 2001. évi LXII. tv. hatálya alá tartozó személyeket megillető kulturális kedvezmények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9/2001. Korm. sz. r. a szomszédos országokban élő magyarokról szóló 2001. évi LXII. tv. hatálya alá tartozó személyeket diákkedvezményei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73/2003(V.28.) Korm. sz. rendelet az Országos Dokumentumellátási Rendszerről</w:t>
      </w:r>
    </w:p>
    <w:p>
      <w:pPr>
        <w:pStyle w:val="Tart1"/>
        <w:rPr>
          <w:caps/>
        </w:rPr>
      </w:pPr>
      <w:r>
        <w:rPr>
          <w:caps/>
        </w:rPr>
      </w:r>
    </w:p>
    <w:p>
      <w:pPr>
        <w:pStyle w:val="Tart1"/>
        <w:rPr>
          <w:caps/>
        </w:rPr>
      </w:pPr>
      <w:r>
        <w:rPr>
          <w:caps/>
        </w:rPr>
      </w:r>
      <w:r>
        <w:br w:type="page"/>
      </w:r>
    </w:p>
    <w:p>
      <w:pPr>
        <w:pStyle w:val="Tart1"/>
        <w:rPr>
          <w:caps/>
        </w:rPr>
      </w:pPr>
      <w:r>
        <w:rPr>
          <w:caps/>
        </w:rPr>
        <w:t xml:space="preserve">2. </w:t>
      </w:r>
      <w:r>
        <w:rPr>
          <w:sz w:val="24"/>
        </w:rPr>
        <w:t>sz. melléklet</w:t>
      </w:r>
    </w:p>
    <w:p>
      <w:pPr>
        <w:pStyle w:val="Tart1"/>
        <w:rPr>
          <w:smallCaps/>
        </w:rPr>
      </w:pPr>
      <w:r>
        <w:rPr>
          <w:smallCaps/>
        </w:rPr>
      </w:r>
    </w:p>
    <w:p>
      <w:pPr>
        <w:pStyle w:val="TextBody"/>
        <w:rPr/>
      </w:pPr>
      <w:r>
        <w:rPr/>
        <w:t xml:space="preserve">A könyvtárhasználó nyilatkozata </w:t>
      </w:r>
    </w:p>
    <w:p>
      <w:pPr>
        <w:pStyle w:val="TextBody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Dátum:                                    Tagdíj:                                  Szám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Név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zületési név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rPr>
          <w:b/>
          <w:b/>
        </w:rPr>
      </w:pPr>
      <w:r>
        <w:rPr>
          <w:b/>
        </w:rPr>
        <w:t>Születési helye, ideje:                                                         Szig. száma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nyja neve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Lakóhelye:</w:t>
        <w:tab/>
        <w:tab/>
        <w:tab/>
        <w:tab/>
        <w:tab/>
        <w:tab/>
        <w:t xml:space="preserve">      Tel.sz.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Tartózkodási helye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Munkahelye:</w:t>
        <w:tab/>
        <w:tab/>
        <w:tab/>
        <w:tab/>
        <w:tab/>
        <w:tab/>
        <w:t xml:space="preserve">       Foglalkozása: </w:t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Email-cím: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 xml:space="preserve">        </w:t>
      </w:r>
      <w:r>
        <w:rPr/>
        <w:t>A könyvtárba csak személyi igazolvánnyal /útlevéllel, tartózkodási engedéllyel/ lehet beiratkozni. A tagdíj 1500,-Ft 12 hónapra, diákoknak és nyugdíjasoknak 1000 Ft. A 18 év alattiak jótállóval kölcsönözhetnek.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Egyszerre 5 db könyvet lehet elvinni egy hónapra. A kölcsönzési idő kétszer meghosszabbítható egy-egy hónappal. Ha ez az idő is lejárt, a könyveket vissza kell hozni.</w:t>
      </w:r>
    </w:p>
    <w:p>
      <w:pPr>
        <w:pStyle w:val="Szvegtrzsbehzssal2"/>
        <w:ind w:left="540" w:hanging="0"/>
        <w:rPr/>
      </w:pPr>
      <w:r>
        <w:rPr/>
        <w:t xml:space="preserve">          </w:t>
      </w:r>
      <w:r>
        <w:rPr/>
        <w:t>A határidőn túl visszahozott könyvekért naponta 20,-Ft késedelmi díjat számítunk fel attól a naptól kezdve, amikor a kölcsönzés lejárt.</w:t>
      </w:r>
    </w:p>
    <w:p>
      <w:pPr>
        <w:pStyle w:val="Szvegtrzsbehzssal2"/>
        <w:ind w:left="540" w:hanging="0"/>
        <w:rPr/>
      </w:pPr>
      <w:r>
        <w:rPr/>
        <w:t xml:space="preserve">                   </w:t>
      </w:r>
      <w:r>
        <w:rPr/>
        <w:t>Ha a könyveket az utolsó határidő után sem kapjuk vissza, a törvényes rendelkezések értelmében jogunk van a végrehajtási eljárás megindításához.</w:t>
      </w:r>
    </w:p>
    <w:p>
      <w:pPr>
        <w:pStyle w:val="Szvegtrzsbehzssal2"/>
        <w:ind w:left="540" w:hanging="0"/>
        <w:rPr/>
      </w:pPr>
      <w:r>
        <w:rPr/>
        <w:t xml:space="preserve">A könyvtár használatának részletes szabályzatát elolvasom és tudomásul veszem. A részletes szabályzat megtalálható a könyvtárban és a Ráday Gyűjtemény honlapján: </w:t>
      </w:r>
      <w:hyperlink r:id="rId2">
        <w:r>
          <w:rPr>
            <w:rStyle w:val="InternetLink"/>
          </w:rPr>
          <w:t>www.rgy.hu</w:t>
        </w:r>
      </w:hyperlink>
      <w:r>
        <w:rPr/>
        <w:t xml:space="preserve"> 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---------------------------------------------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/Az olvasó aláírása/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art1"/>
        <w:rPr>
          <w:caps/>
          <w:sz w:val="24"/>
        </w:rPr>
      </w:pPr>
      <w:r>
        <w:rPr>
          <w:sz w:val="24"/>
        </w:rPr>
        <w:t>3. sz. melléklet</w:t>
      </w:r>
    </w:p>
    <w:p>
      <w:pPr>
        <w:pStyle w:val="Tart1"/>
        <w:rPr>
          <w:caps/>
          <w:sz w:val="24"/>
        </w:rPr>
      </w:pPr>
      <w:r>
        <w:rPr>
          <w:caps/>
          <w:sz w:val="24"/>
        </w:rPr>
      </w:r>
    </w:p>
    <w:p>
      <w:pPr>
        <w:pStyle w:val="Tart1"/>
        <w:rPr>
          <w:sz w:val="24"/>
        </w:rPr>
      </w:pPr>
      <w:r>
        <w:rPr>
          <w:sz w:val="24"/>
        </w:rPr>
        <w:t>A különgyűjtemények (muzeális és védett dokumentumok, kézirattár, folyóirattár) használatának rend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) A Ráday Gyűjtemény Könyvtárának muzeális, és a 2001. évi LXIV. törvény alapján védettnek minősülő dokumentumai és különgyűjteményei a következők:</w:t>
      </w:r>
    </w:p>
    <w:p>
      <w:pPr>
        <w:pStyle w:val="Normal"/>
        <w:numPr>
          <w:ilvl w:val="0"/>
          <w:numId w:val="9"/>
        </w:numPr>
        <w:overflowPunct w:val="false"/>
        <w:jc w:val="both"/>
        <w:textAlignment w:val="baseline"/>
        <w:rPr/>
      </w:pPr>
      <w:r>
        <w:rPr/>
        <w:t>az 1850 előtt keletkezett dokumentumok</w:t>
      </w:r>
    </w:p>
    <w:p>
      <w:pPr>
        <w:pStyle w:val="Normal"/>
        <w:numPr>
          <w:ilvl w:val="0"/>
          <w:numId w:val="9"/>
        </w:numPr>
        <w:overflowPunct w:val="false"/>
        <w:jc w:val="both"/>
        <w:textAlignment w:val="baseline"/>
        <w:rPr/>
      </w:pPr>
      <w:r>
        <w:rPr/>
        <w:t>a Kézirattár és az Adattár állománya</w:t>
      </w:r>
    </w:p>
    <w:p>
      <w:pPr>
        <w:pStyle w:val="NormlWeb"/>
        <w:autoSpaceDE w:val="false"/>
        <w:spacing w:before="0" w:after="0"/>
        <w:rPr/>
      </w:pPr>
      <w:r>
        <w:rPr/>
      </w:r>
    </w:p>
    <w:p>
      <w:pPr>
        <w:pStyle w:val="NormlWeb"/>
        <w:autoSpaceDE w:val="false"/>
        <w:spacing w:before="0" w:after="0"/>
        <w:rPr/>
      </w:pPr>
      <w:r>
        <w:rPr/>
        <w:t xml:space="preserve">Nem kölcsönözhetőek az </w:t>
      </w:r>
      <w:r>
        <w:rPr>
          <w:b/>
        </w:rPr>
        <w:t>1915 előtt</w:t>
      </w:r>
      <w:r>
        <w:rPr/>
        <w:t xml:space="preserve"> megjelent dokumentumok.</w:t>
      </w:r>
    </w:p>
    <w:p>
      <w:pPr>
        <w:pStyle w:val="Normal"/>
        <w:rPr/>
      </w:pPr>
      <w:r>
        <w:rPr/>
        <w:t xml:space="preserve">Keletkezési idejüktől függetlenül nem kölcsönözhetőe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</w:t>
      </w:r>
      <w:r>
        <w:rPr>
          <w:rStyle w:val="StrongEmphasis"/>
          <w:b w:val="false"/>
        </w:rPr>
        <w:t xml:space="preserve">folyóiratok </w:t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b w:val="false"/>
        </w:rPr>
        <w:t>Bibliák, énekeskönyvek, imádságoskönyvek</w:t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b w:val="false"/>
        </w:rPr>
        <w:t xml:space="preserve">lexikonok, szótárak, konkordanciák </w:t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b w:val="false"/>
        </w:rPr>
        <w:t xml:space="preserve">nyelvkönyvek </w:t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b w:val="false"/>
        </w:rPr>
        <w:t xml:space="preserve">a kézikönyvtár állománya </w:t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b w:val="false"/>
        </w:rPr>
        <w:t>a "V" (</w:t>
      </w:r>
      <w:r>
        <w:rPr>
          <w:rStyle w:val="StrongEmphasis"/>
          <w:b w:val="false"/>
          <w:i/>
          <w:iCs/>
        </w:rPr>
        <w:t>védett</w:t>
      </w:r>
      <w:r>
        <w:rPr>
          <w:rStyle w:val="StrongEmphasis"/>
          <w:b w:val="false"/>
        </w:rPr>
        <w:t xml:space="preserve">) jelzéssel ellátott művek </w:t>
      </w:r>
    </w:p>
    <w:p>
      <w:pPr>
        <w:pStyle w:val="Normal"/>
        <w:numPr>
          <w:ilvl w:val="0"/>
          <w:numId w:val="1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az értesítők és a jegyzőkönyvek</w:t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b w:val="false"/>
        </w:rPr>
        <w:t>8000 Ft beszerzési érték feletti művek</w:t>
      </w:r>
    </w:p>
    <w:p>
      <w:pPr>
        <w:pStyle w:val="Normal"/>
        <w:rPr/>
      </w:pPr>
      <w:r>
        <w:rPr/>
      </w:r>
    </w:p>
    <w:p>
      <w:pPr>
        <w:pStyle w:val="Tart2"/>
        <w:rPr/>
      </w:pPr>
      <w:r>
        <w:rPr/>
        <w:t xml:space="preserve">2.) A védett dokumentumok csak beiratkozott vagy regisztrált napijegyes olvasók által, és csak a könyvtár olvasótermében használhatók. </w:t>
      </w:r>
    </w:p>
    <w:p>
      <w:pPr>
        <w:pStyle w:val="Normal"/>
        <w:rPr/>
      </w:pPr>
      <w:r>
        <w:rPr/>
      </w:r>
    </w:p>
    <w:p>
      <w:pPr>
        <w:pStyle w:val="Tart2"/>
        <w:rPr/>
      </w:pPr>
      <w:r>
        <w:rPr/>
        <w:t>3.) A dokumentumokról másolat csak a könyvtáros jóváhagyásával készíthető. Szerzői jogi és állományvédelmi okok miatt a másolás megtagadható, illetve egyéb feltételekhez köthető.</w:t>
      </w:r>
    </w:p>
    <w:p>
      <w:pPr>
        <w:pStyle w:val="Normal"/>
        <w:rPr/>
      </w:pPr>
      <w:r>
        <w:rPr/>
      </w:r>
    </w:p>
    <w:p>
      <w:pPr>
        <w:pStyle w:val="Tart2"/>
        <w:rPr/>
      </w:pPr>
      <w:r>
        <w:rPr/>
        <w:t>4.) A muzeális dokumentumok és a kéziratok fokozott védelem alá esnek. Olvasásukhoz a kutatói használatról vezetett füzetek (külön könyvtári és kézirattári) megfelelő rovatait ki kell tölteni, amelyek a következő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/>
      </w:pPr>
      <w:r>
        <w:rPr/>
        <w:t>az olvasó neve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/>
      </w:pPr>
      <w:r>
        <w:rPr/>
        <w:t>a dokumentum raktári száma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/>
      </w:pPr>
      <w:r>
        <w:rPr/>
        <w:t>a használatba adás időpontja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/>
      </w:pPr>
      <w:r>
        <w:rPr/>
        <w:t>az olvasó aláírása az átvétel igazolására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/>
      </w:pPr>
      <w:r>
        <w:rPr/>
        <w:t>a könyvtáros aláírása a kiadás és a visszavétel igazolására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art2"/>
        <w:rPr/>
      </w:pPr>
      <w:r>
        <w:rPr/>
        <w:t>5.) Fokozottan védett/muzeális könyv tanulmányozását előre bejelentett kérés alapján tudjuk fennakadás és várakozási idő nélkül biztosítani. A kutató könyvtári kérőcédulán kérheti ki a védett dokumentumot / kéziratot / folyóiratot. A kért művek tanulmányozására az arra a célra kijelölt asztalnál van mód. A visszavétel során az olvasó jelenlétében ellenőrizzük a dokumentum állapotát. A dokumentumok védelmében egyéb elővigyázatossági intézkedésekre is sor kerülhet.</w:t>
      </w:r>
    </w:p>
    <w:p>
      <w:pPr>
        <w:pStyle w:val="Tart1"/>
        <w:rPr/>
      </w:pPr>
      <w:r>
        <w:rPr/>
        <w:t>1. sz. függelék</w:t>
      </w:r>
    </w:p>
    <w:p>
      <w:pPr>
        <w:pStyle w:val="Tart1"/>
        <w:rPr>
          <w:i/>
          <w:i/>
        </w:rPr>
      </w:pPr>
      <w:r>
        <w:rPr>
          <w:i/>
        </w:rPr>
      </w:r>
    </w:p>
    <w:p>
      <w:pPr>
        <w:pStyle w:val="Tart1"/>
        <w:rPr>
          <w:sz w:val="24"/>
        </w:rPr>
      </w:pPr>
      <w:r>
        <w:rPr>
          <w:sz w:val="24"/>
        </w:rPr>
        <w:t>A könyvtár beiratkozási díja és a szolgáltatások díja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</w:t>
        <w:tab/>
      </w:r>
      <w:r>
        <w:rPr>
          <w:b/>
          <w:bCs/>
        </w:rPr>
        <w:t>A könyvtár kölcsönzésre jogosító, évi b</w:t>
      </w:r>
      <w:r>
        <w:rPr>
          <w:b/>
        </w:rPr>
        <w:t>eiratkozási díja 1500,- Ft (12 hónap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. </w:t>
      </w:r>
      <w:r>
        <w:rPr>
          <w:i/>
        </w:rPr>
        <w:t xml:space="preserve">Kedvezményezettek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Református intézmények hallgatói, oktatói  és nyugdíjasok részére: 1000,-Ft (12 hónap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.</w:t>
      </w:r>
      <w:r>
        <w:rPr/>
        <w:t xml:space="preserve"> </w:t>
      </w:r>
      <w:r>
        <w:rPr>
          <w:i/>
        </w:rPr>
        <w:t>A beiratkozási díj fizetése alól mentesülnek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református lelkipásztorok; </w:t>
      </w:r>
    </w:p>
    <w:p>
      <w:pPr>
        <w:pStyle w:val="Normal"/>
        <w:numPr>
          <w:ilvl w:val="0"/>
          <w:numId w:val="2"/>
        </w:numPr>
        <w:rPr/>
      </w:pPr>
      <w:r>
        <w:rPr/>
        <w:t>a könyvtári dolgozók;</w:t>
      </w:r>
    </w:p>
    <w:p>
      <w:pPr>
        <w:pStyle w:val="Normal"/>
        <w:numPr>
          <w:ilvl w:val="0"/>
          <w:numId w:val="2"/>
        </w:numPr>
        <w:ind w:left="1128" w:right="-331" w:hanging="360"/>
        <w:rPr/>
      </w:pPr>
      <w:r>
        <w:rPr/>
        <w:t>a súlyos fogyatékosságot tanúsító igazolvánnyal (15/1990 (IV.23. SZEM r.)  rendelkező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right="-614" w:hanging="0"/>
        <w:rPr>
          <w:i/>
          <w:i/>
        </w:rPr>
      </w:pPr>
      <w:r>
        <w:rPr>
          <w:b/>
        </w:rPr>
        <w:t>C</w:t>
      </w:r>
      <w:r>
        <w:rPr/>
        <w:t xml:space="preserve">.  Az </w:t>
      </w:r>
      <w:r>
        <w:rPr>
          <w:b/>
        </w:rPr>
        <w:t>A-B</w:t>
      </w:r>
      <w:r>
        <w:rPr/>
        <w:t xml:space="preserve"> pontban felsorolt kedvezmények vonatkoznak a „Magyar igazolvánnyal” vagy a „Magyar hozzátartozói igazolvánnyal” rendelkezőkre is.</w:t>
      </w:r>
    </w:p>
    <w:p>
      <w:pPr>
        <w:pStyle w:val="Normal"/>
        <w:ind w:right="-6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14" w:hanging="0"/>
        <w:rPr/>
      </w:pPr>
      <w:r>
        <w:rPr>
          <w:b/>
        </w:rPr>
        <w:t>D</w:t>
      </w:r>
      <w:r>
        <w:rPr/>
        <w:t>. A beiratkozási díj alóli mentességet vagy a kedvezményre jogosultságot igazolni kell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Helybenhasználat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pijeg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Ft</w:t>
            </w:r>
          </w:p>
        </w:tc>
      </w:tr>
    </w:tbl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III.</w:t>
        <w:tab/>
        <w:t xml:space="preserve"> Kölcsönz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z olvasó a kölcsönözhető dokumentumokból egyidejűleg 5 darabot kölcsönözh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 kölcsönzés lejárati napja – a kölcsönzés időtartamától függetlenül – csak nyitvatartási napra esh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 kölcsönzésben minden megkezdett nyitvatartási naptári nap kölcsönzési napnak számí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z előjegyzett dokumentum beérkeztéről szóló e-mail értesítés ingyenes.</w:t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IV.</w:t>
        <w:tab/>
        <w:t xml:space="preserve"> Kártérí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rt2"/>
        <w:rPr/>
      </w:pPr>
      <w:r>
        <w:rPr/>
        <w:t>Könyv, folyóirat esetében a kártérítést, ha a mű újra beszerezhető, a beszerzési ára; ha nem, a másolás és a köttetés, a javítás költsége, illetve az ún. gyűjteményi érték, az antikvár becsérték határozza meg. Az egyszer már megtérített dokumentum árát a dokumentum előkerülése esetén a könyvtár nem téríti vissza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Késedelmi díj</w:t>
      </w:r>
    </w:p>
    <w:p>
      <w:pPr>
        <w:pStyle w:val="Normal"/>
        <w:jc w:val="both"/>
        <w:rPr/>
      </w:pPr>
      <w:r>
        <w:rPr/>
      </w:r>
    </w:p>
    <w:p>
      <w:pPr>
        <w:pStyle w:val="Tart2"/>
        <w:rPr/>
      </w:pPr>
      <w:r>
        <w:rPr/>
        <w:t>A határidőn túl visszahozott könyvekért naponta 20,-Ft/kötet késedelmi díjat számítunk fel attól a naptól kezdve, amikor a kölcsönzés lejárt.</w:t>
      </w:r>
    </w:p>
    <w:p>
      <w:pPr>
        <w:pStyle w:val="Normal"/>
        <w:jc w:val="both"/>
        <w:rPr/>
      </w:pPr>
      <w:r>
        <w:rPr/>
        <w:t>A késedelmi és az értesítési díjat – minden kedvezménytől függetlenül – valamennyi használónak meg kell fizetni.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rPr>
          <w:sz w:val="24"/>
        </w:rPr>
      </w:pPr>
      <w:r>
        <w:rPr>
          <w:sz w:val="24"/>
        </w:rPr>
        <w:t>Másolatkészíté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09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)</w:t>
            </w:r>
            <w:r>
              <w:rPr/>
              <w:t xml:space="preserve"> Fénymásolás megrendelés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ekete – fehér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4</w:t>
            </w:r>
          </w:p>
          <w:p>
            <w:pPr>
              <w:pStyle w:val="Normal"/>
              <w:rPr/>
            </w:pPr>
            <w:r>
              <w:rPr/>
              <w:t>A/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Ft/oldal</w:t>
            </w:r>
          </w:p>
          <w:p>
            <w:pPr>
              <w:pStyle w:val="Normal"/>
              <w:jc w:val="right"/>
              <w:rPr/>
            </w:pPr>
            <w:r>
              <w:rPr/>
              <w:t>40 Ft/oldal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) </w:t>
            </w:r>
            <w:r>
              <w:rPr/>
              <w:t>Digitális másolat készítése (szkennelés)                                                                 60 Ft/fájl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) </w:t>
            </w:r>
            <w:r>
              <w:rPr/>
              <w:t>Helyben használható dokumentumok fotózása saját géppel:</w:t>
            </w:r>
            <w:r>
              <w:rPr>
                <w:b/>
              </w:rPr>
              <w:t xml:space="preserve">                       </w:t>
            </w:r>
            <w:r>
              <w:rPr/>
              <w:t>1000 Ft/alkalom, korlátlan számú kép készítésére (fotójeg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VII.</w:t>
        <w:tab/>
        <w:t xml:space="preserve"> Közlési díj</w:t>
      </w:r>
      <w:r>
        <w:rPr>
          <w:sz w:val="24"/>
          <w:vertAlign w:val="superscript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Egyes képek, oldalak, egylapos dokumentumok illusztratív jellegű felhasználása kiadványban, mozgóképen, címlapon, hátlapon, teljes dokumentum önálló közlése: megállapodás szerint.</w:t>
      </w:r>
    </w:p>
    <w:p>
      <w:pPr>
        <w:pStyle w:val="Heading9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VIII.  Információszolgáltatá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481"/>
        <w:gridCol w:w="4846"/>
      </w:tblGrid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)</w:t>
            </w:r>
            <w:r>
              <w:rPr/>
              <w:t xml:space="preserve"> Általános tájékoztatá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Ingyenes</w:t>
            </w:r>
          </w:p>
        </w:tc>
      </w:tr>
      <w:tr>
        <w:trPr>
          <w:trHeight w:val="111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)</w:t>
            </w:r>
            <w:r>
              <w:rPr/>
              <w:t xml:space="preserve"> Irodalomkutatá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yedi megállapodás szeri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IX. A csoportos (maximum 20 fő) könyvtárlátogatás díjai a műemlékkönyvtárba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ülekezeti csoportok, lelkészek, könyvtárosok szakmai látogatá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yen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temi csoportok szakmai látogatá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állapodás szeri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 nyelvű vezetés, egyéni látogat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állapodás sze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éb esetekben a Biblia Múzeum díjai az irányadóak (vezetés a múzeumban és a műemlékkönyvtárban)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8">
    <w:lvl w:ilvl="0">
      <w:start w:val="10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Vrinda" w:hAnsi="Vrinda" w:cs="Vrinda" w:hint="default"/>
      </w:r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Vrind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Vrind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Vrind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Vrind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Vrind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Vrind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Vrind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Vrind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">
    <w:name w:val=" Char"/>
    <w:basedOn w:val="Bekezdsalapbettpusa"/>
    <w:qFormat/>
    <w:rPr>
      <w:b/>
      <w:bCs/>
      <w:sz w:val="28"/>
      <w:szCs w:val="28"/>
      <w:lang w:val="hu-HU" w:bidi="ar-SA"/>
    </w:rPr>
  </w:style>
  <w:style w:type="character" w:styleId="Spelle">
    <w:name w:val="spell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sz w:val="20"/>
      <w:szCs w:val="20"/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azis1">
    <w:name w:val="bazis1"/>
    <w:basedOn w:val="Bekezdsalapbettpusa"/>
    <w:qFormat/>
    <w:rPr>
      <w:rFonts w:ascii="Times New Roman" w:hAnsi="Times New Roman" w:cs="Times New Roman"/>
      <w:b w:val="false"/>
      <w:bCs w:val="false"/>
      <w:color w:val="663300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1">
    <w:name w:val="tart1"/>
    <w:basedOn w:val="Heading9"/>
    <w:qFormat/>
    <w:pPr>
      <w:numPr>
        <w:ilvl w:val="0"/>
        <w:numId w:val="0"/>
      </w:numPr>
      <w:outlineLvl w:val="9"/>
    </w:pPr>
    <w:rPr/>
  </w:style>
  <w:style w:type="paragraph" w:styleId="Tart2">
    <w:name w:val="tart2"/>
    <w:basedOn w:val="Normal"/>
    <w:qFormat/>
    <w:pPr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y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40:00Z</dcterms:created>
  <dc:creator>Berecz Ágnes</dc:creator>
  <dc:description/>
  <cp:keywords/>
  <dc:language>en-US</dc:language>
  <cp:lastModifiedBy>dr. Berecz Ágnes</cp:lastModifiedBy>
  <cp:lastPrinted>2007-05-08T13:41:00Z</cp:lastPrinted>
  <dcterms:modified xsi:type="dcterms:W3CDTF">2011-08-30T14:03:00Z</dcterms:modified>
  <cp:revision>10</cp:revision>
  <dc:subject/>
  <dc:title>A</dc:title>
</cp:coreProperties>
</file>